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taria Nº 43/2003                                                    Belém – Pará, 29 de outubro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O Reitor do Centro Universitário do Estado do Pará – CESUPA, com base no Artigo 17, inciso IX do Estatuto,</w:t>
      </w:r>
    </w:p>
    <w:p>
      <w:pPr>
        <w:pStyle w:val="Normal"/>
        <w:spacing w:lineRule="auto" w:line="360"/>
        <w:jc w:val="both"/>
        <w:rPr/>
      </w:pPr>
      <w:r>
        <w:rPr/>
        <w:t>Resolve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1º - Designar o Professor Marcos Venícios Conceição de Araújo para o cargo de Coordenador do Curso Superior de Tecnologia em Processamento de Dados do Centro Universitário do Estado do Pará – CESUPA, para mandato de dois anos, a partir desta data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2º -  Esta Portaria entrará em vigor no ato de sua publicação, revogando-se as disposições em contrário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       </w:t>
      </w:r>
      <w:r>
        <w:rPr/>
        <w:t>Dê-se ciência e cumpra-se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r. João Paulo do Valle Mendes</w:t>
      </w:r>
    </w:p>
    <w:p>
      <w:pPr>
        <w:pStyle w:val="Normal"/>
        <w:spacing w:lineRule="auto" w:line="360"/>
        <w:jc w:val="center"/>
        <w:rPr/>
      </w:pPr>
      <w:r>
        <w:rPr/>
        <w:t>Reitor do CES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7:34:00Z</dcterms:created>
  <dc:creator>CESUPA</dc:creator>
  <dc:description/>
  <dc:language>en-US</dc:language>
  <cp:lastModifiedBy>CESUPA</cp:lastModifiedBy>
  <cp:lastPrinted>2004-11-11T12:28:00Z</cp:lastPrinted>
  <dcterms:modified xsi:type="dcterms:W3CDTF">2004-11-11T17:34:00Z</dcterms:modified>
  <cp:revision>2</cp:revision>
  <dc:subject/>
  <dc:title>Portaria Nº 006/2004                                                  Belém – Pará, 02 de fevereiro de 2004</dc:title>
</cp:coreProperties>
</file>